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678180</wp:posOffset>
                </wp:positionV>
                <wp:extent cx="55213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53.4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25pt" to="467.95pt,8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>23.12.2020</w:t>
      </w:r>
      <w:r>
        <w:rPr/>
        <w:t xml:space="preserve"> г.  № </w:t>
      </w:r>
      <w:r>
        <w:rPr>
          <w:u w:val="single"/>
        </w:rPr>
        <w:t>34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с. Булз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ведении в действие тарифов на теплоснаб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и водоснабжения  для потребителей Булзинского </w:t>
      </w:r>
    </w:p>
    <w:p>
      <w:pPr>
        <w:pStyle w:val="Normal"/>
        <w:rPr/>
      </w:pPr>
      <w:r>
        <w:rPr>
          <w:b/>
        </w:rPr>
        <w:t>сельского поселения с 01.01. 2021 года 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соответствии с Федеральным законом « О теплоснабжении», « О водоснабжении и водоотведении» постановлением Правительства Российской Федерации от 22 октября 2012г.№1075, « О ценообразовании в сфере теплоснабжения» приказом Федеральной службы по тарифам от 13 июня 2013г№760-э « Об утверждении методических указаний по расчету регулируемых цен (тарифов) в сфере теплоснабжения», постановлением Губернатора Челябинской области от 31 декабря 2014г. №300 « О положении, структуре и штатной численности Министерства тарифного регулирования и энергетики Челябинской области», на основании протокола заседания Правления Министерства тарифного регулирования и энергетики Челябинской области </w:t>
      </w:r>
    </w:p>
    <w:p>
      <w:pPr>
        <w:pStyle w:val="Normal"/>
        <w:rPr/>
      </w:pPr>
      <w:r>
        <w:rPr/>
        <w:t>от 17 октября 2019г №78/31  Министерство тарифного регулирования и энергетики Челябинской области. В соответствии с подпунктом «б» пункта 13 и пунктом 15 Правил регулирования тарифов в сфере водоснабжения и водоотведения, утвержденных постановлением Правительства Российской Федерации  от 13 мая 2013 года №406, по своей инициативе МТРиЭ устанавливает тарифы в отношении МУП «Булзинский ЭУ ЖКХ» постановление №86 от 02.12.2018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     Считать утратившим силу с 01.01.2021 года  постановления главы Булзинского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ельского поселения: от 11.12.2020г .№   33«О введение в действие тарифов на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доснабжение, водоотведение, теплоснабжение, ремонт и содержания жилья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айма муниципального жилья и нормативов потребления коммунальных услуг  дл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требителей Булзинского сельского поселения на 2020 год». </w:t>
      </w:r>
    </w:p>
    <w:p>
      <w:pPr>
        <w:pStyle w:val="Normal"/>
        <w:ind w:left="360" w:hanging="0"/>
        <w:rPr/>
      </w:pPr>
      <w:r>
        <w:rPr/>
        <w:t xml:space="preserve">2.        Ввести в действие с 01.01.2021    года по 31.12.2021г  тарифы на теплоснабжение для населения и тарифы на теплоснабжения для прочих потребителей Булзинского сельского поселения, в соответствие с приложением №1. </w:t>
      </w:r>
    </w:p>
    <w:p>
      <w:pPr>
        <w:pStyle w:val="Normal"/>
        <w:ind w:left="360" w:hanging="0"/>
        <w:rPr/>
      </w:pPr>
      <w:r>
        <w:rPr/>
        <w:t>3.       Ввести в действие с 01.01.2021 года по 31.12.2021 г  тарифы на водоснабжение для населения и тарифы на водоснабжения для прочих потребителей Булзинского сельского поселения, в соответствие с приложением №2.</w:t>
      </w:r>
    </w:p>
    <w:p>
      <w:pPr>
        <w:pStyle w:val="Normal"/>
        <w:ind w:left="360" w:hanging="0"/>
        <w:rPr/>
      </w:pPr>
      <w:r>
        <w:rPr/>
        <w:t xml:space="preserve">4.     Ввести в действие с 01.01.2021 г по 31.12.2021 г плату  за наем жилых помещений для нанимателей,  проживающих по договорам социального найма в многоквартирном жилищно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фонде Булзинского сельского поселения, а также для собственников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ногоквартирного жилищного фонда, не принявших решение на общем собрани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обственников "Об утверждении размера оплаты за жилищные услуги», на период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о принятия такого решения собранием собственников, но не более, чем с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01.01.2021г по 31.12.2021г,согласно приложения №3.</w:t>
      </w:r>
    </w:p>
    <w:p>
      <w:pPr>
        <w:pStyle w:val="Normal"/>
        <w:rPr/>
      </w:pPr>
      <w:r>
        <w:rPr/>
        <w:t xml:space="preserve">    </w:t>
      </w:r>
      <w:r>
        <w:rPr/>
        <w:t>5.    Данное постановление  администрации Булзинского сельского поселения       обнародовать в       законном порядке и разместить на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Булз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Р.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Администрации        Булз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     № </w:t>
      </w:r>
    </w:p>
    <w:p>
      <w:pPr>
        <w:pStyle w:val="Normal"/>
        <w:jc w:val="center"/>
        <w:rPr/>
      </w:pPr>
      <w:r>
        <w:rPr/>
        <w:t>Тарифы на тепловую энергию для потребителей МУП «Булзинский ЭУ ЖКХ» Булзинского сельского поселения Каслинского муниципального района с 01.01.2021 г по 31.12.2021г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800"/>
        <w:gridCol w:w="1800"/>
        <w:gridCol w:w="2620"/>
        <w:gridCol w:w="1847"/>
      </w:tblGrid>
      <w:tr>
        <w:trPr>
          <w:trHeight w:val="11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оставля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за единицу измерения (НДС не предусм) руб.ко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ная ставка для населения  (НДС не предус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ко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пление жилых домов с центральным системами теплоснабжения без приборов учета  в том числ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1.2021 по 30.06.2021 г</w:t>
            </w:r>
          </w:p>
        </w:tc>
      </w:tr>
      <w:tr>
        <w:trPr>
          <w:trHeight w:val="1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апливаемыми подъез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         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в течении отоп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течении отопительного сезона</w:t>
            </w:r>
          </w:p>
        </w:tc>
      </w:tr>
      <w:tr>
        <w:trPr>
          <w:trHeight w:val="1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отсутствии отопления в подъез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         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в течении отоп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течении отопительного сез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800"/>
        <w:gridCol w:w="1800"/>
        <w:gridCol w:w="2620"/>
        <w:gridCol w:w="18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7.2021  по 31.12.2021 г</w:t>
            </w:r>
          </w:p>
        </w:tc>
      </w:tr>
      <w:tr>
        <w:trPr>
          <w:trHeight w:val="1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апливаемыми подъез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         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в течении отоп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,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течении отопительного сезона</w:t>
            </w:r>
          </w:p>
        </w:tc>
      </w:tr>
      <w:tr>
        <w:trPr>
          <w:trHeight w:val="1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отсутствии отопления в подъез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         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в течении отоп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,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течении отопительного сез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7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23.12.2020 г №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рифы и нормы потребления для потребителей села Бул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услугам водоснабжения и водоотведения 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20"/>
        <w:gridCol w:w="1053"/>
        <w:gridCol w:w="1401"/>
        <w:gridCol w:w="126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оставля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,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 за 1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НДС не предус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ко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ифная ста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 НДС не предус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коп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1.2021по 30.06.2021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Жилые дома со всеми удобствами и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          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80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 со всеми удобствами, кроме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 с газовыми водонагре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                  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 водопроводом. Канализацией без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38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 частного сектора с подводом водоснабжения в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частного сектора (водоразборные коло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          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имеющие коммерческие прибор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7.2021по 31.12.2021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          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, кроме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          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 газовыми водонагре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Литров в сутки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 водопроводом. Канализацией без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7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частного сектора с подводом водоснабжения в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частного сектора (водоразборные коло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имеющие коммерческие прибор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1.2021 по 30.06.2021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ъемно водоснабж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, без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ьемно водоснабжению 195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, имеющие коммерческие прибор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ьемно водоснабж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и ины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ьемно водоснабж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9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1 по 31.12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ъемно водоснабж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,7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99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, без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ъемно водоснабж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4,74</w:t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, имеющие коммерческие прибор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ъемно водоснабж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и ины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ъемно водоснабж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улз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3.12.2020 г.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та за наем жилых помещений для нанимателей, проживающих по договорам социального найма в муниципальном жилищном фонде Булзинского сельского поселения, не принявших решение общим собранием собственников «Об утверждении размера платы за жилищные услуги» на период принятия такого решения собранием собственников, но не более чем с 01.01.2021г по 31.12.2021г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70"/>
        <w:gridCol w:w="2492"/>
        <w:gridCol w:w="249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оставляемых услу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   (НДС не предусм)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наем жилых помещений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илые дома, имеющие все виды благоустройства, кроме лиф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в меся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илые дома без одного и более видов благоустрой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в меся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8:00Z</dcterms:created>
  <dc:creator>Землеустроитель</dc:creator>
  <dc:description/>
  <cp:keywords/>
  <dc:language>en-US</dc:language>
  <cp:lastModifiedBy>User</cp:lastModifiedBy>
  <cp:lastPrinted>2020-12-24T09:42:00Z</cp:lastPrinted>
  <dcterms:modified xsi:type="dcterms:W3CDTF">2021-01-14T06:22:00Z</dcterms:modified>
  <cp:revision>119</cp:revision>
  <dc:subject/>
  <dc:title/>
</cp:coreProperties>
</file>